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ÒNG GIÁO DỤC &amp; ĐÀO TẠO THÀNH PHỐ V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RUNG HỌC CƠ SỞ ĐẶNG THAI MA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55245</wp:posOffset>
                </wp:positionV>
                <wp:extent cx="300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4.35pt" to="484.3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v học sinh tựu trường năm học 2019-2020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35"/>
        <w:gridCol w:w="3819"/>
        <w:gridCol w:w="3701"/>
        <w:gridCol w:w="36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/8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phướng án tổ chức lớp tiếng Anh tăng cường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in trường THCS ĐT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ựu trườ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danh sách lớp 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in trường THCS ĐT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năm học của Sở GD &amp; ĐT Nghệ An (Trường thông báo khi có KH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ựu trường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; GV chủ nhiệ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 Trang phục năm học 2019-2020 được quy định:</w:t>
      </w:r>
    </w:p>
    <w:p>
      <w:pPr>
        <w:pStyle w:val="Normal"/>
        <w:ind w:firstLine="1482"/>
        <w:rPr>
          <w:sz w:val="28"/>
          <w:szCs w:val="28"/>
        </w:rPr>
      </w:pPr>
      <w:r>
        <w:rPr>
          <w:sz w:val="28"/>
          <w:szCs w:val="28"/>
        </w:rPr>
        <w:t xml:space="preserve">+  Trang phục mùa hè: Áo phông đồng phục theo mẫu quy định của nhà trường, quần xanh tím than hoặc quần đen, dày hoặc dép có quai sau; khăn quàng đỏ </w:t>
      </w:r>
      <w:r>
        <w:rPr>
          <w:i/>
          <w:sz w:val="28"/>
          <w:szCs w:val="28"/>
        </w:rPr>
        <w:t xml:space="preserve">(Áo của học sinh phụ huynh có thể tự may theo mẫu quy định, xem mẫu tại phòng văn thư)  </w:t>
      </w:r>
    </w:p>
    <w:p>
      <w:pPr>
        <w:pStyle w:val="Normal"/>
        <w:ind w:firstLine="1482"/>
        <w:rPr>
          <w:sz w:val="28"/>
          <w:szCs w:val="28"/>
        </w:rPr>
      </w:pPr>
      <w:r>
        <w:rPr>
          <w:sz w:val="28"/>
          <w:szCs w:val="28"/>
        </w:rPr>
        <w:t>+ Trang phục mùa đông: Áo ấm đồng phục màu đỏ theo quy định của nhà trường, quần màu xanh tím than hoặc màu đen, dày hoặc dép có quai sau, khăn quàng đ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Vở viết dùng loại vở có giấy kẻ ngang, phụ huynh tự trang bị cho con em mì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ụ huynh đưa đón học sinh có trách nhiệm tham gia cùng nhà trường chống ùn tắc giao thông trước cổng trường; đậu xe cách xa cổng trường; không quay đầu xe trước cổng trường, không đi xe vào sân trườ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ụ huynh có trách nhiệm nhắc nhở học sinh không sử dụng thực phẩm bẩn, không tụ tập đám đông trước cổng trường; không ăn quà vặt trong khu vực nhà trường.</w:t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 Lê Hòa B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4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3:00Z</dcterms:created>
  <dc:creator>Admin</dc:creator>
  <dc:description/>
  <cp:keywords/>
  <dc:language>en-US</dc:language>
  <cp:lastModifiedBy>User</cp:lastModifiedBy>
  <cp:lastPrinted>2019-07-22T17:20:00Z</cp:lastPrinted>
  <dcterms:modified xsi:type="dcterms:W3CDTF">2019-07-24T08:33:00Z</dcterms:modified>
  <cp:revision>32</cp:revision>
  <dc:subject/>
  <dc:title>PHÒNG GIÁO DỤC &amp; ĐÀO TẠO THÀNH PHỐ VINH</dc:title>
</cp:coreProperties>
</file>