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643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&amp; ĐÀO TẠO TP V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u w:val="single"/>
              </w:rPr>
              <w:t>THCS ĐẶNG THAI</w:t>
            </w:r>
            <w:r>
              <w:rPr>
                <w:b/>
                <w:sz w:val="26"/>
                <w:szCs w:val="26"/>
              </w:rPr>
              <w:t xml:space="preserve"> MAI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KHAI TÓM TẮT THÔNG TIN HỌC SINH LỚP 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ĂM HỌC 2017-201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1. Họ và tên học sinh: …………………………………… nam (nữ): ……………………………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2. Ngày sinh: ………………………………………………………………………………………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3. Nơi sinh: ……………………………………………………………………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4. Dân tộc: ……………………………………… Tôn giáo: …………………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5. Năm học lớp 5 là học sinh trường tiểu học …………………………………………………….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6. Đã học ngoại ngữ gì trong chương trình của trường tiểu học: …………………………………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7. Năng khiếu đặc biệt của bản thân: …………………………………………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8. Họ tên cha:  …………………………Nghề nghiệp ……………… …   Điện thoại: ………….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Cơ quan đơn vị công tác hiện nay (Ghi rõ tên cơ quan, địa chỉ): …………………………………………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...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9. Họ tên mẹ:  …………………………Nghề nghiệp ………………… Điện thoại: ………….. 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Cơ quan đơn vị công tác hiện nay (Ghi rõ tên cơ quan, địa chỉ): …………………………………………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10. Diện ưu tiên (Nếu có ghi rõ diện ưu tiên) ………………………………………………… …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11. Hộ khẩu gia đình: 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hối (xóm) …………………. Phường (xã) ………………  TP (Huyện) ……….Tỉnh 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12. Chỗ ở hiện nay: 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Số nhà, ngõ:………………… …..   Đường………………………Tổ dân cư: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Khối: ……………………        Phường (xã) ……………………TP (Huyện) ……………………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13. Họ và tên chủ hộ gia đình (Khai trong hồ sơ phổ cập) ……………………………………….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Địa chỉ : Số nhà, ngõ : …………………………… Đường ………………………………………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Khối: ……………………..Phường (xã) ………………………… Điện thoại: …………………..</w:t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14. Quan hệ với chủ hộ: (Con đẻ, cháu nội, cháu ngoại, ...): ………………………………….......</w:t>
      </w:r>
    </w:p>
    <w:p>
      <w:pPr>
        <w:pStyle w:val="Normal"/>
        <w:spacing w:lineRule="atLeast" w:line="24"/>
        <w:rPr/>
      </w:pPr>
      <w:r>
        <w:rPr>
          <w:sz w:val="28"/>
          <w:szCs w:val="28"/>
        </w:rPr>
        <w:t>15</w:t>
      </w:r>
      <w:r>
        <w:rPr/>
        <w:t>. Họ tên những người hiện đang sống cùng trong gia đình: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482"/>
        <w:gridCol w:w="2176"/>
        <w:gridCol w:w="1472"/>
        <w:gridCol w:w="2166"/>
        <w:gridCol w:w="2052"/>
        <w:gridCol w:w="1254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hệ với học sin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 năm s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-2017 là HS lớp, trườ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i/>
                <w:sz w:val="26"/>
                <w:szCs w:val="26"/>
              </w:rPr>
              <w:t>(nếu là H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Năm học 2017-2018 là HS lớp, trường</w:t>
            </w:r>
          </w:p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ếu là H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i/>
          <w:sz w:val="26"/>
          <w:szCs w:val="26"/>
        </w:rPr>
        <w:t>Gia đình xin cam đoan và chịu trách nhiệm về tính chính xác các thông tin được khai trong tờ khai này.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i/>
          <w:sz w:val="26"/>
          <w:szCs w:val="26"/>
        </w:rPr>
        <w:t>Vinh, ngày     tháng     năm 2017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3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ố (Mẹ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và ghi rõ họ tên)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8" w:right="16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35:00Z</dcterms:created>
  <dc:creator>Admin</dc:creator>
  <dc:description/>
  <cp:keywords/>
  <dc:language>en-US</dc:language>
  <cp:lastModifiedBy>FPT</cp:lastModifiedBy>
  <cp:lastPrinted>2016-07-30T17:35:00Z</cp:lastPrinted>
  <dcterms:modified xsi:type="dcterms:W3CDTF">2017-07-28T06:05:00Z</dcterms:modified>
  <cp:revision>6</cp:revision>
  <dc:subject/>
  <dc:title>PHÒNG GIÁO DỤC &amp; ĐÀO TẠO TP VINH</dc:title>
</cp:coreProperties>
</file>